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-63537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各區洽辦單位詳見社會局網頁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social.tainan.gov.tw/social/cenpage.asp?id={2D081D10-DE0B-485D-BD16-EA54BDFCDC11}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905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654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臺南市各托嬰中心詳見社會局網頁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social.tainan.gov.tw/social/cenpage.asp?id={01B765A5-8D10-479A-B2B4-BC56B449D934}</w:t>
              </w:r>
            </w:hyperlink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7452"/>
        <w:gridCol w:w="4589"/>
      </w:tblGrid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hyperlink" Target="http://social.tainan.gov.tw/social/cenpage.asp?id={2D081D10-DE0B-485D-BD16-EA54BDFCDC11}" TargetMode="External"/><Relationship Id="rId10" Type="http://schemas.openxmlformats.org/officeDocument/2006/relationships/hyperlink" Target="http://social.tainan.gov.tw/social/cenpage.asp?id={01B765A5-8D10-479A-B2B4-BC56B449D934}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5:00Z</dcterms:created>
  <dc:creator>TIGER-XP</dc:creator>
  <dc:description/>
  <dc:language>en-US</dc:language>
  <cp:lastModifiedBy>電腦教室01</cp:lastModifiedBy>
  <cp:lastPrinted>2014-03-03T10:36:00Z</cp:lastPrinted>
  <dcterms:modified xsi:type="dcterms:W3CDTF">2015-10-12T06:45:00Z</dcterms:modified>
  <cp:revision>2</cp:revision>
  <dc:subject/>
  <dc:title>附表：臺南市政府暨所屬機關學校員工協助方案98年度實施內容</dc:title>
</cp:coreProperties>
</file>